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7217-6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19/2104/2024</w:t>
      </w:r>
    </w:p>
    <w:p>
      <w:pPr>
        <w:pStyle w:val="Heading1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СТАНОВЛЕНИ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6 июня 2024 года                                                                     </w:t>
        <w:tab/>
        <w:t>г. Нижневартовск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дело об административном правонарушении  Соломеина П.Л.,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ломеина Павла Леонидовича, родившегося …. года в … работающего в …., проживающего в …. 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05.06.2024 года в 10 час. 03 мин. водитель Соломеин П.Л., в районе д. 74/1 ул. Индустриальная в г. Нижневартовске, в нарушение требований п. 2.1.1 Правил дорожного движения Российской Федерации, управлял автомобилем «Мазда 6», государственный регистрационный знак ..., будучи лишенный права управления транспортными средств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ломеин П.Л. в судебном заседании с правонарушением согласился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правонарушении серии 86 ХМ 578346, согласно которому 05.06.2024 года в 10 час. 03 мин. водитель Соломеин П.Л., в районе д. 74/1 ул. Индустриальная в г. Нижневартовске, в нарушение требований п. 2.1.1 Правил дорожного движения Российской Федерации, управлял автомобилем «Мазда 6», государственный регистрационный знак ..., будучи лишенный права управления транспортными средствами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протокол об отстранении от управления транспортным средством 86 СЛ 031842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 задержании транспортного средства 86 ОГ 169791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о привлечении к административной ответственност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 постановления о назначении административного наказания от 06.03.2024;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видеозапись, представленная органом ГИБДД, на которой зафиксирован факт управления Соломеиным П.Л., 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слушав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Соломеина П.Л. </w:t>
      </w:r>
      <w:r>
        <w:rPr>
          <w:rFonts w:cs="Times New Roman" w:ascii="Times New Roman" w:hAnsi="Times New Roman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установлено в судебном заседании, и подтверждается копией постановления по делу об административном правонарушении Соломеин П.Л.,  лишен права управления транспортными средствами на срок 4 месяца. Постановление  вступило в законную силу 08.04.2024 год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ительское удостоверение сдано 05.06.2024, окончание срока лишения специального права 05.10.2024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равление Соломеиным П.Л. 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считает квалифицирует действия Соломеина П.Л. 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                                                    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мировой судья не усматривает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.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Соломеина Павла Леонидо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1 4221.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7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